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度国家社科基金教育学重大项目招标工作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请人姓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科分类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类别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题名称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所在学院名称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承诺所：符合申报要求，所提交申报材料中无意识形态问题，表述严谨规范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承诺人（签字）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学院领导（签字）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（学院公章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</dc:creator>
  <dc:description/>
  <dc:language>en-US</dc:language>
  <cp:lastModifiedBy>周苏洋</cp:lastModifiedBy>
  <cp:lastPrinted>2023-04-21T10:08:00Z</cp:lastPrinted>
  <dcterms:modified xsi:type="dcterms:W3CDTF">2023-05-06T06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EEB928FE04469A4EC4F0A43066B4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