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5-29T02:2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0EF27A124A2FBD1CA4D2F7FF627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