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4-24T09:3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E7740B474F5D8E715AC3AD4AA8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