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Arial Unicode MS" w:hAnsi="仿宋_GB2312;Arial Unicode MS" w:eastAsia="仿宋_GB2312;Arial Unicode MS"/>
        </w:rPr>
        <w:t>附件</w:t>
      </w:r>
      <w:r>
        <w:rPr>
          <w:rFonts w:eastAsia="仿宋_GB2312;Arial Unicode MS" w:ascii="仿宋_GB2312;Arial Unicode MS" w:hAnsi="仿宋_GB2312;Arial Unicode MS"/>
        </w:rPr>
        <w:t>1</w:t>
      </w:r>
    </w:p>
    <w:p>
      <w:pPr>
        <w:pStyle w:val="TextBodyIndent"/>
        <w:spacing w:lineRule="exact" w:line="360"/>
        <w:ind w:firstLine="540"/>
        <w:jc w:val="center"/>
        <w:rPr/>
      </w:pPr>
      <w:r>
        <w:rPr/>
        <w:t>南京艺术学院</w:t>
      </w:r>
      <w:r>
        <w:rPr/>
        <w:t>2018</w:t>
      </w:r>
      <w:r>
        <w:rPr/>
        <w:t>年硕士生导师拟增设岗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2160"/>
      </w:tblGrid>
      <w:tr>
        <w:trPr>
          <w:trHeight w:val="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增岗位数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艺术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艺术批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艺术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产业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艺术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化遗产保护与修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艺术史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物鉴赏与修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古代音乐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东方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声乐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乐器演奏（古筝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乐器演奏（竹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乐器演奏（二胡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乐器演奏（扬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乐器演奏（琵琶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方乐器演奏（小提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西方管弦乐器演奏（长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键盘乐器演奏（钢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弦乐指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音乐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音乐传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流行音乐表演（演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流行音乐表演（演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乐器修造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蹈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舞蹈编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影电视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电影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影视表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广播影视艺术理论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动画艺术理论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字媒体艺术理论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字媒体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动画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影视音乐创作与制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录音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数字音频应用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摄影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外国美术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美术批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雕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版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壁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画（山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中国画（人物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中国画（花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插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书法（篆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设计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设计教育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设计策划与管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平面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插图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景观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公共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室内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装饰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服装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首饰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陶瓷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漆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纤维艺术与纺织品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综合材料与实验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数字媒体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化创意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学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设计理论与方法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业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产品信息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0:00Z</dcterms:created>
  <dc:creator>张健</dc:creator>
  <dc:description/>
  <cp:keywords/>
  <dc:language>en-US</dc:language>
  <cp:lastModifiedBy>张健</cp:lastModifiedBy>
  <dcterms:modified xsi:type="dcterms:W3CDTF">2018-06-01T02:34:00Z</dcterms:modified>
  <cp:revision>6</cp:revision>
  <dc:subject/>
  <dc:title>附件1</dc:title>
</cp:coreProperties>
</file>