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3-02T14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676431FD4EB7A332140431AECB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