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333333"/>
          <w:spacing w:val="7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pacing w:val="7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pacing w:val="7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7"/>
          <w:sz w:val="36"/>
          <w:szCs w:val="36"/>
          <w:shd w:fill="FFFFFF" w:val="clear"/>
          <w:lang w:eastAsia="zh-CN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 w:val="false"/>
          <w:bCs/>
          <w:color w:val="333333"/>
          <w:spacing w:val="7"/>
          <w:sz w:val="36"/>
          <w:szCs w:val="36"/>
          <w:shd w:fill="FFFFFF" w:val="clear"/>
          <w:lang w:eastAsia="zh-CN"/>
        </w:rPr>
        <w:t>南京艺术学院</w:t>
      </w:r>
      <w:r>
        <w:rPr>
          <w:rFonts w:eastAsia="仿宋" w:cs="仿宋" w:ascii="仿宋" w:hAnsi="仿宋"/>
          <w:b w:val="false"/>
          <w:bCs/>
          <w:color w:val="333333"/>
          <w:spacing w:val="7"/>
          <w:sz w:val="36"/>
          <w:szCs w:val="36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333333"/>
          <w:spacing w:val="7"/>
          <w:sz w:val="36"/>
          <w:szCs w:val="36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color w:val="333333"/>
          <w:spacing w:val="7"/>
          <w:sz w:val="36"/>
          <w:szCs w:val="36"/>
          <w:shd w:fill="FFFFFF" w:val="clear"/>
          <w:lang w:eastAsia="zh-CN"/>
        </w:rPr>
        <w:t>下半年虫害防治计划</w:t>
      </w:r>
    </w:p>
    <w:tbl>
      <w:tblPr>
        <w:tblW w:w="10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52"/>
        <w:gridCol w:w="1800"/>
      </w:tblGrid>
      <w:tr>
        <w:trPr>
          <w:trHeight w:val="4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防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地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内容</w:t>
            </w:r>
          </w:p>
        </w:tc>
      </w:tr>
      <w:tr>
        <w:trPr>
          <w:trHeight w:val="7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  <w:shd w:fill="FFFFFF" w:val="clear"/>
              </w:rPr>
              <w:t>（周</w:t>
            </w: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  <w:shd w:fill="FFFFFF" w:val="clear"/>
              </w:rPr>
              <w:t>灭蟑</w:t>
            </w:r>
          </w:p>
        </w:tc>
      </w:tr>
      <w:tr>
        <w:trPr>
          <w:trHeight w:val="2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园公共区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蚊、灭蝇等</w:t>
            </w:r>
          </w:p>
        </w:tc>
      </w:tr>
      <w:tr>
        <w:trPr>
          <w:trHeight w:val="82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校内公寓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大件、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号公寓、小北楼、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工程学院自管宿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巡查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号学生公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5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影视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学院办公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393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日（周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39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园公共区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蚊、灭蝇等</w:t>
            </w:r>
          </w:p>
        </w:tc>
      </w:tr>
      <w:tr>
        <w:trPr>
          <w:trHeight w:val="75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校内公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大件、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号公寓、小北楼、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工程学院自管宿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巡查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号学生公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75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影视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学院办公楼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高职院（一楼实训工厂等）、传媒学院（教学楼、录音棚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4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日（周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山体、植被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重点防治区域：北校区、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白蚁防治</w:t>
            </w:r>
          </w:p>
        </w:tc>
      </w:tr>
      <w:tr>
        <w:trPr>
          <w:trHeight w:val="4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园公共区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蚊、灭蝇等</w:t>
            </w:r>
          </w:p>
        </w:tc>
      </w:tr>
      <w:tr>
        <w:trPr>
          <w:trHeight w:val="3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校内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公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学生公寓外围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、根据前期巡查情况重点防治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巡查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号公寓学生公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3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高职院（一楼实训工厂等）、传媒学院（教学楼、录音棚等）、北校区巡查（音乐学院、美术学院、附中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37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日（周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4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园公共区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蚊、灭蝇等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校内公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大件、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号、小北楼、工程学院自管宿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根据前期巡查情况重点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灭蟑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影视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学院办公楼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巡查北校区其他楼宇鼠患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周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山体、植被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重点区域：南校区、影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白蚁防治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园公共区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蚊、灭蝇等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外公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邮电、丁家桥、虹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灭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根据前期巡查情况重点防治（北校区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巡查南校区南研楼、行政楼、设计学院、图书馆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4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周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五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园公共区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蚊、灭蝇等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校内公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公寓外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南北配电房、根据前期巡查情况重点防治（南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日（周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山体、植被；重点区域：北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白蚁防治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根据前期鼠患情况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重点防治（南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灭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日（周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园公共区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巡查（校内、及家属区外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灭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根据前期鼠患情况摸底确定治理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灭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日（周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山体、植被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重点防治区域：北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白蚁防治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公寓、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巡查并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根据鼠患情况确定治理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灭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日（周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全校山体、植被；重点区域：南校区、影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白蚁防治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公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学生公寓外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灭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巡查并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根据鼠患情况确定治理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灭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日（周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校内食堂（餐厅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包括南食堂、教工餐厅、黄瓜园餐厅、附中食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</w:rPr>
              <w:t>灭蟑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校内公寓、建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eastAsia="zh-CN"/>
              </w:rPr>
              <w:t>巡查并</w:t>
            </w: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根据鼠患情况确定治理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1"/>
                <w:szCs w:val="21"/>
                <w:shd w:fill="FFFFFF" w:val="clear"/>
                <w:lang w:val="en-US" w:eastAsia="zh-CN"/>
              </w:rPr>
              <w:t>灭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333333"/>
          <w:spacing w:val="7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color w:val="333333"/>
          <w:spacing w:val="7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pacing w:val="7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33333"/>
          <w:spacing w:val="7"/>
          <w:sz w:val="24"/>
          <w:szCs w:val="24"/>
          <w:shd w:fill="FFFFFF" w:val="clear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17Z</dcterms:created>
  <dc:creator>dell</dc:creator>
  <dc:description/>
  <dc:language>en-US</dc:language>
  <cp:lastModifiedBy>Administrator</cp:lastModifiedBy>
  <cp:lastPrinted>2019-09-04T12:43:00Z</cp:lastPrinted>
  <dcterms:modified xsi:type="dcterms:W3CDTF">2019-09-05T0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