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度教育部哲学社会科学研究后期资助项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报人姓名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科分类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类别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课题名称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所在学院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：符合申报要求，所提交申报材料中无意识形态问题，表述严谨规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C</dc:creator>
  <dc:description/>
  <dc:language>en-US</dc:language>
  <cp:lastModifiedBy>周苏洋</cp:lastModifiedBy>
  <cp:lastPrinted>2023-04-21T10:08:00Z</cp:lastPrinted>
  <dcterms:modified xsi:type="dcterms:W3CDTF">2024-06-07T02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449B9860E4771B347AE64EB1C45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